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 мероприятий в рамках проведения Дня правовой помощи детям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38"/>
        <w:gridCol w:w="2395"/>
        <w:gridCol w:w="2301"/>
      </w:tblGrid>
      <w:tr>
        <w:trPr>
          <w:trHeight w:val="6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ая дата проведения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ое кол-во участ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КО ОЦСПСД «Милосерди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рисунков среди воспитанников Центра на тему: «Я имею пра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но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с актами обследования жилищно-бытовых условий малообеспеченных семей, семей находящихся в трудной жизненной ситуации и стоящих на учете в КДН по                           г.Обнинску, Малоярославецкому и Жуковскому район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20 но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на тему: «Закон против тебя и за тебя» (курение, алкоголь, наркотики)  с приглашением представителя ПДН г. Обнинс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в рамках межведомственного взаимодействия с представителями системы профилактики безнадзорности и правонарушений Жуковского, Малоярославецкого районов и г. Обнинска на тему: «Правовая помощь детям находящимся в трудной жизненной ситуац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80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час в школах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Обнинска,  Жуковского, Малоярославецкого районов на тему: «Права и обязанности ребен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-20 но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5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воспитанников Цента в рамках викторины «Вопрос-ответ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с неполными семьями по вопросу социальной поддержки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уголка  на тему: «Права и обязанности школьников» с приглашение учител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екционных занятий с воспитанниками Центра на тему: «Права и обязанности ребен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4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трудником ОМВД России по г. Обнинску лекционного занятия для воспитанников Центра на тему: «Административная и уголовная ответственность несовершеннолетних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директора ГБУ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нинский ЦСПСД «Милосердие»                                             С.Ю. Лунева</w:t>
      </w:r>
    </w:p>
    <w:p>
      <w:pPr>
        <w:pStyle w:val="Normal"/>
        <w:tabs>
          <w:tab w:val="clear" w:pos="708"/>
          <w:tab w:val="left" w:pos="26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7:00Z</dcterms:created>
  <dc:creator>Admin</dc:creator>
  <dc:description/>
  <cp:keywords/>
  <dc:language>en-US</dc:language>
  <cp:lastModifiedBy>Евгений</cp:lastModifiedBy>
  <cp:lastPrinted>2014-09-11T15:54:00Z</cp:lastPrinted>
  <dcterms:modified xsi:type="dcterms:W3CDTF">2014-10-15T13:13:00Z</dcterms:modified>
  <cp:revision>9</cp:revision>
  <dc:subject/>
  <dc:title/>
</cp:coreProperties>
</file>