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. В поисках «Речесветика».</w:t>
      </w:r>
    </w:p>
    <w:p>
      <w:pPr>
        <w:pStyle w:val="Style15"/>
        <w:rPr/>
      </w:pPr>
      <w:r>
        <w:rPr>
          <w:b/>
          <w:bCs/>
          <w:sz w:val="27"/>
          <w:szCs w:val="27"/>
        </w:rPr>
        <w:t xml:space="preserve">Цель: </w:t>
      </w:r>
      <w:r>
        <w:rPr>
          <w:sz w:val="27"/>
          <w:szCs w:val="27"/>
        </w:rPr>
        <w:t xml:space="preserve">закрепление навыков правильной устной речи, </w:t>
      </w:r>
      <w:r>
        <w:rPr>
          <w:bCs/>
          <w:sz w:val="27"/>
          <w:szCs w:val="27"/>
        </w:rPr>
        <w:t>профилактика нарушений письменной речи.</w:t>
      </w:r>
    </w:p>
    <w:p>
      <w:pPr>
        <w:pStyle w:val="Style15"/>
        <w:rPr/>
      </w:pPr>
      <w:r>
        <w:rPr>
          <w:b/>
          <w:bCs/>
          <w:sz w:val="27"/>
          <w:szCs w:val="27"/>
        </w:rPr>
        <w:t>Задачи</w:t>
      </w:r>
      <w:r>
        <w:rPr>
          <w:sz w:val="27"/>
          <w:szCs w:val="27"/>
        </w:rPr>
        <w:t>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коррекционно-образовательные: развивать фонематический слух, выделять первый звук в слове, совершенствовать навыки звуко-слогового анализа слов; обогащать словарный запас антонимами и синонимами; закрепить правильное использование предлогов в речи; совершенствовать навыки составления рассказов по сюжетным картинкам;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коррекционно-развивающие: развивать лексико-грамматические средства языка на материале игровых упражнений; совершенствовать пространственную ориентацию; развивать связную речь; развивать внимание, память, мышление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коррекционно-воспитательные: совершенствовать взаимопонимание, доброжелательность, ответственность, инициативность, сотрудничество; развивать коммуникативные навыки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орудование: слайды презентации, плакат «лесенка речи», искусственный цветок, разноцветные лепестки, коробки с заданиями, плакаты с пословицами, резиновый мячик, ручки и тетрад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едварительная работа: изучение материала согласно перспективному плану.</w:t>
      </w:r>
    </w:p>
    <w:p>
      <w:pPr>
        <w:pStyle w:val="Style15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>Ход занятия.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онный момент.</w:t>
      </w:r>
    </w:p>
    <w:p>
      <w:pPr>
        <w:pStyle w:val="Style15"/>
        <w:rPr/>
      </w:pPr>
      <w:r>
        <w:rPr>
          <w:sz w:val="27"/>
          <w:szCs w:val="27"/>
        </w:rPr>
        <w:t>Дети входят в зал и вместе с логопедом произносят: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1, 2, 3, 4, 5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круг себя повернись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 стране Речи очутись.</w:t>
      </w:r>
    </w:p>
    <w:p>
      <w:pPr>
        <w:pStyle w:val="Style15"/>
        <w:spacing w:lineRule="atLeast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ая часть</w:t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аждый звонит в колокольчик и проходит зал. Логопед с детьми проходит вдоль окон и читает пословицы о речи и учении. Дети садятся на свои места. Логопед ведёт беседу о речи, рассказывает о царице Грамоте. Рассматривают слайд презентаци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«В царстве Речи рос цветок. Его все ценили, любили и берегли. Но случилась беда- подул злой ветер и разметал все ого лепестки. Помогите, пожалуйста, собрать лепестки и вернуть волшебный цветок в страну Речи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оможет нам найти лепестки «речевая лесенка» (на доске висит плакат)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-Из чего состоит наша речь? (дети читают и называют)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Логопед: -Чтобы найти лепесток, нужно встать спиной к доске и сделать 5 шагов влево. -Кто хочет найти первый лепесток?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Ребёнок отсчитывает 5 шагов. Находит коробку с лепестком и заданием и передаёт логопеду.</w:t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>1Логопед: Дети, лепесток даёт задание…Звуки-буквы</w:t>
      </w:r>
      <w:r>
        <w:rPr>
          <w:sz w:val="27"/>
          <w:szCs w:val="27"/>
        </w:rPr>
        <w:t xml:space="preserve"> (раздают карточки лото, по первым звукам составить слово и записать в тетрадь)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На стеклянном столе появляется первый лепесток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240" w:before="0" w:after="0"/>
        <w:rPr/>
      </w:pPr>
      <w:r>
        <w:rPr>
          <w:b/>
          <w:sz w:val="27"/>
          <w:szCs w:val="27"/>
        </w:rPr>
        <w:t>Логопед</w:t>
      </w:r>
      <w:r>
        <w:rPr>
          <w:sz w:val="27"/>
          <w:szCs w:val="27"/>
        </w:rPr>
        <w:t xml:space="preserve">: -Чтобы найти 2 лепесток, встань спиной к доске. и сделай 5 шагов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.вправо. (достают коробку с новым лепестком </w:t>
      </w:r>
      <w:r>
        <w:rPr>
          <w:b/>
          <w:sz w:val="27"/>
          <w:szCs w:val="27"/>
        </w:rPr>
        <w:t>и заданием «Слоги. Слова</w:t>
      </w:r>
      <w:r>
        <w:rPr>
          <w:sz w:val="27"/>
          <w:szCs w:val="27"/>
        </w:rPr>
        <w:t>»)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b/>
          <w:sz w:val="27"/>
          <w:szCs w:val="27"/>
        </w:rPr>
        <w:t>Задание. Составить слово из слогов</w:t>
      </w:r>
      <w:r>
        <w:rPr>
          <w:sz w:val="27"/>
          <w:szCs w:val="27"/>
        </w:rPr>
        <w:t xml:space="preserve">: </w:t>
      </w:r>
      <w:r>
        <w:rPr>
          <w:b/>
          <w:sz w:val="27"/>
          <w:szCs w:val="27"/>
        </w:rPr>
        <w:t>даш,ка,ран. га,кни. ник,чеб,у. радь,тет. ка,руч</w:t>
      </w:r>
      <w:r>
        <w:rPr>
          <w:sz w:val="27"/>
          <w:szCs w:val="27"/>
        </w:rPr>
        <w:t xml:space="preserve"> (карандаш, книга, учебник, тетрадь, ручка-учебные принадлежности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b/>
          <w:sz w:val="27"/>
          <w:szCs w:val="27"/>
        </w:rPr>
        <w:t>Задание. «В мяч играем –слова называем».</w:t>
      </w:r>
      <w:r>
        <w:rPr>
          <w:sz w:val="27"/>
          <w:szCs w:val="27"/>
        </w:rPr>
        <w:t xml:space="preserve"> Слово назовёшь правильно и передашь мяч рядом сидящему. Слова-неприятели. (Логопед называет слово, ребёнок отвечает и передаёт мяч дальше)</w:t>
      </w:r>
    </w:p>
    <w:p>
      <w:pPr>
        <w:pStyle w:val="Style15"/>
        <w:spacing w:lineRule="atLeast" w:line="240"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Словарь антонимов (слов, противоположных по значению)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9"/>
        <w:gridCol w:w="4310"/>
      </w:tblGrid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ый — чёрный </w:t>
              <w:br/>
              <w:t xml:space="preserve">близкий — далёкий </w:t>
              <w:br/>
              <w:t xml:space="preserve">бодрый — усталый </w:t>
              <w:br/>
              <w:t xml:space="preserve">большой — маленький </w:t>
              <w:br/>
              <w:t xml:space="preserve">быстро — медленно </w:t>
              <w:br/>
              <w:t xml:space="preserve">верхний — нижний </w:t>
              <w:br/>
              <w:t xml:space="preserve">весело — грустно </w:t>
              <w:br/>
              <w:t xml:space="preserve">весна — осень </w:t>
              <w:br/>
              <w:t xml:space="preserve">вечер — утро </w:t>
              <w:br/>
              <w:t xml:space="preserve">война — мир </w:t>
              <w:br/>
              <w:t xml:space="preserve">восток — запад </w:t>
              <w:br/>
              <w:t xml:space="preserve">встречать — провожать </w:t>
              <w:br/>
              <w:t xml:space="preserve">вчера — сегодня </w:t>
              <w:br/>
              <w:t xml:space="preserve">глубокий — мелкий </w:t>
              <w:br/>
              <w:t xml:space="preserve">говорить — молчать </w:t>
              <w:br/>
              <w:t xml:space="preserve">горький — сладкий </w:t>
              <w:br/>
              <w:t xml:space="preserve">горячий — холодный </w:t>
              <w:br/>
              <w:t xml:space="preserve">громкий — тихий </w:t>
              <w:br/>
              <w:t xml:space="preserve">грубый — вежливый </w:t>
              <w:br/>
              <w:t xml:space="preserve">день — ночь </w:t>
              <w:br/>
              <w:t xml:space="preserve">добрый — злой </w:t>
              <w:br/>
              <w:t xml:space="preserve">друг — враг </w:t>
              <w:br/>
              <w:t xml:space="preserve">жара — холод </w:t>
              <w:br/>
              <w:t xml:space="preserve">запрещать разрешать </w:t>
              <w:br/>
              <w:t xml:space="preserve">здоровый — больной </w:t>
              <w:br/>
              <w:t xml:space="preserve">здравствуй(те) — до свидания </w:t>
              <w:br/>
              <w:t xml:space="preserve">кислый — сладкий </w:t>
              <w:br/>
              <w:t xml:space="preserve">крупный — мелкий 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ёгкий — тяжёлый </w:t>
              <w:br/>
              <w:t xml:space="preserve">любить — ненавидеть </w:t>
              <w:br/>
              <w:t xml:space="preserve">мир — ссора </w:t>
              <w:br/>
              <w:t xml:space="preserve">мириться — ссориться </w:t>
              <w:br/>
              <w:t xml:space="preserve">молодой — старый </w:t>
              <w:br/>
              <w:t xml:space="preserve">мягкий — твёрдый </w:t>
              <w:br/>
              <w:t xml:space="preserve">наказывать — поощрять </w:t>
              <w:br/>
              <w:t xml:space="preserve">начало — конец </w:t>
              <w:br/>
              <w:t xml:space="preserve">новый — старый </w:t>
              <w:br/>
              <w:t xml:space="preserve">одинаковый — разный </w:t>
              <w:br/>
              <w:t xml:space="preserve">одобрять — осуждать </w:t>
              <w:br/>
              <w:t xml:space="preserve">острый — тупой </w:t>
              <w:br/>
              <w:t xml:space="preserve">плохо — хорошо </w:t>
              <w:br/>
              <w:t xml:space="preserve">польза — вред </w:t>
              <w:br/>
              <w:t xml:space="preserve">помогать — мешать </w:t>
              <w:br/>
              <w:t xml:space="preserve">правда — ложь </w:t>
              <w:br/>
              <w:t xml:space="preserve">простой — сложный </w:t>
              <w:br/>
              <w:t xml:space="preserve">радовать — огорчать </w:t>
              <w:br/>
              <w:t xml:space="preserve">радость — грусть </w:t>
              <w:br/>
              <w:t xml:space="preserve">родина — чужбина </w:t>
              <w:br/>
              <w:t xml:space="preserve">свет — темнота </w:t>
              <w:br/>
              <w:t xml:space="preserve">север — юг </w:t>
              <w:br/>
              <w:t xml:space="preserve">слабый — сильный </w:t>
              <w:br/>
              <w:t xml:space="preserve">смеяться — плакать </w:t>
              <w:br/>
              <w:t xml:space="preserve">хвалить — ругать </w:t>
              <w:br/>
              <w:t xml:space="preserve">храбрый — трусливый </w:t>
              <w:br/>
              <w:t xml:space="preserve">чистый — грязный </w:t>
              <w:br/>
              <w:t xml:space="preserve">широкий — узкий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Слово-приятель называешь правильно и мяч передаёш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Словарь синонимов (слов, близких по значению)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3794"/>
      </w:tblGrid>
      <w:tr>
        <w:trPr/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, машина </w:t>
              <w:br/>
              <w:t xml:space="preserve">азбука, алфавит </w:t>
              <w:br/>
              <w:t xml:space="preserve">бежать, мчаться </w:t>
              <w:br/>
              <w:t xml:space="preserve">блестеть, сиять </w:t>
              <w:br/>
              <w:t xml:space="preserve">быстро, скоро </w:t>
              <w:br/>
              <w:t xml:space="preserve">вдеть, продеть </w:t>
              <w:br/>
              <w:t xml:space="preserve">весенний, вешний </w:t>
              <w:br/>
              <w:t xml:space="preserve">ветер, буря, ураган </w:t>
              <w:br/>
              <w:t xml:space="preserve">врач, доктор </w:t>
              <w:br/>
              <w:t xml:space="preserve">голубой, лазурный </w:t>
              <w:br/>
              <w:t xml:space="preserve">грустный, печальный </w:t>
              <w:br/>
              <w:t xml:space="preserve">густой, частый </w:t>
              <w:br/>
              <w:t xml:space="preserve">дети, ребята </w:t>
              <w:br/>
              <w:t xml:space="preserve">дивный, чудный </w:t>
              <w:br/>
              <w:t xml:space="preserve">добрый, сердечный </w:t>
              <w:br/>
              <w:t xml:space="preserve">дорога, путь </w:t>
              <w:br/>
              <w:t xml:space="preserve">друг, товарищ </w:t>
              <w:br/>
              <w:t xml:space="preserve">думать, размышлять </w:t>
              <w:br/>
              <w:t xml:space="preserve">жаркий, горячий </w:t>
              <w:br/>
              <w:t xml:space="preserve">жёлтый, золотой </w:t>
              <w:br/>
              <w:t xml:space="preserve">задира, забияка </w:t>
              <w:br/>
              <w:t xml:space="preserve">зелёный, изумрудный </w:t>
              <w:br/>
              <w:t xml:space="preserve">идти, шагать </w:t>
              <w:br/>
              <w:t xml:space="preserve">ключ, родник </w:t>
              <w:br/>
              <w:t xml:space="preserve">красивый, прекрасный </w:t>
              <w:br/>
              <w:t xml:space="preserve">красный, алый </w:t>
              <w:br/>
              <w:t xml:space="preserve">ласковый, нежный </w:t>
              <w:br/>
              <w:t xml:space="preserve">лётчик, пилот 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пкий, клейкий </w:t>
              <w:br/>
              <w:t xml:space="preserve">луна, месяц </w:t>
              <w:br/>
              <w:t xml:space="preserve">лягушка, квакушка </w:t>
              <w:br/>
              <w:t xml:space="preserve">маленький, крошечный </w:t>
              <w:br/>
              <w:t xml:space="preserve">метель, вьюга, пурга </w:t>
              <w:br/>
              <w:t xml:space="preserve">мокрый, влажный </w:t>
              <w:br/>
              <w:t xml:space="preserve">невежда, неуч </w:t>
              <w:br/>
              <w:t xml:space="preserve">оранжевый, апельсиновый </w:t>
              <w:br/>
              <w:t xml:space="preserve">отец, папа, батя </w:t>
              <w:br/>
              <w:t xml:space="preserve">половодье, разлив </w:t>
              <w:br/>
              <w:t xml:space="preserve">правильный, верный </w:t>
              <w:br/>
              <w:t xml:space="preserve">прозвище, кличка </w:t>
              <w:br/>
              <w:t xml:space="preserve">простите, извините </w:t>
              <w:br/>
              <w:t xml:space="preserve">прощай, до свидания </w:t>
              <w:br/>
              <w:t xml:space="preserve">работа, труд </w:t>
              <w:br/>
              <w:t xml:space="preserve">рисунок, узор </w:t>
              <w:br/>
              <w:t xml:space="preserve">синий, васильковый </w:t>
              <w:br/>
              <w:t xml:space="preserve">смелый, храбрый </w:t>
              <w:br/>
              <w:t xml:space="preserve">смешной, забавный </w:t>
              <w:br/>
              <w:t xml:space="preserve">спасибо, благодарю </w:t>
              <w:br/>
              <w:t xml:space="preserve">стыдить, совестить </w:t>
              <w:br/>
              <w:t xml:space="preserve">угощать, потчевать </w:t>
              <w:br/>
              <w:t xml:space="preserve">учитель, преподаватель </w:t>
              <w:br/>
              <w:t xml:space="preserve">фиолетовый, лиловый </w:t>
              <w:br/>
              <w:t xml:space="preserve">холодный, морозный </w:t>
              <w:br/>
              <w:t xml:space="preserve">чуткий, отзывчивый </w:t>
              <w:br/>
              <w:t xml:space="preserve">шалить, баловаться </w:t>
            </w:r>
          </w:p>
        </w:tc>
      </w:tr>
    </w:tbl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b/>
          <w:sz w:val="27"/>
          <w:szCs w:val="27"/>
        </w:rPr>
        <w:t>3.Логопед:</w:t>
      </w:r>
      <w:r>
        <w:rPr>
          <w:sz w:val="27"/>
          <w:szCs w:val="27"/>
        </w:rPr>
        <w:t xml:space="preserve"> -Чтобы найти 3-й лепесток, нужно сделать 2 шага влево и 6 шагов прямо. (Ребёнок выполняет. Приносит коробку с лепестком и заданием </w:t>
      </w:r>
      <w:r>
        <w:rPr>
          <w:b/>
          <w:sz w:val="27"/>
          <w:szCs w:val="27"/>
        </w:rPr>
        <w:t>«Предложения с предлогами»</w:t>
      </w:r>
      <w:r>
        <w:rPr>
          <w:sz w:val="27"/>
          <w:szCs w:val="27"/>
        </w:rPr>
        <w:t>) - Прочитайте предложение и вставьте нужный предлог. (Раздают готовые предложения без предлогов)</w:t>
      </w:r>
    </w:p>
    <w:p>
      <w:pPr>
        <w:pStyle w:val="Normal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бавь в предложения предлоги. Прочитай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ловит… реке рыб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ка прилетела …окн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ишет мелом …доск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и порхают …цвет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трый воробей прыгает … дорог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е листья падают …деревье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 … Миш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я вытащил щуку … проруб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материа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умай продолжения предложен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ырасту, то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ыть добрым, потому что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я увидел, как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устал, что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кого-то обидел, то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огаю маме, потому что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уюсь, если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животных, и поэтому 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умай начало предложен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потому что не нашёл крас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как называется наш гор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то заведу соба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если выучу стихотвор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что скоро  Новый го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когда мы пойдём гуля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потому что читать интерес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чтоб помогать людя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потому что хочу много зн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если я забуду позвони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Логопед:</w:t>
      </w:r>
      <w:r>
        <w:rPr>
          <w:rFonts w:cs="Times New Roman" w:ascii="Times New Roman" w:hAnsi="Times New Roman"/>
          <w:sz w:val="28"/>
          <w:szCs w:val="28"/>
        </w:rPr>
        <w:t xml:space="preserve"> 4-й лепесток найдёшь, если вправо 4 шага сделаешь, а потом 6 шагов вперёд. (Ребёнок приносит коробку с заданием и лепестком). Задание: </w:t>
      </w:r>
      <w:r>
        <w:rPr>
          <w:rFonts w:cs="Times New Roman" w:ascii="Times New Roman" w:hAnsi="Times New Roman"/>
          <w:b/>
          <w:sz w:val="28"/>
          <w:szCs w:val="28"/>
        </w:rPr>
        <w:t>«Закончи рассказ»</w:t>
      </w:r>
      <w:r>
        <w:rPr>
          <w:rFonts w:cs="Times New Roman" w:ascii="Times New Roman" w:hAnsi="Times New Roman"/>
          <w:sz w:val="28"/>
          <w:szCs w:val="28"/>
        </w:rPr>
        <w:t xml:space="preserve"> (рассмотри картинку, прочитай выделенные слова-это начало рассказа. Подумай, что будет потом. Закончи рассказ своим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ми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5-й лепесток найдёшь, если прямо вперёд 5 шагов сделаешь. (Ребёнок приносит коробку с заданием и лепестком). Задание: </w:t>
      </w:r>
      <w:r>
        <w:rPr>
          <w:rFonts w:cs="Times New Roman" w:ascii="Times New Roman" w:hAnsi="Times New Roman"/>
          <w:b/>
          <w:sz w:val="28"/>
          <w:szCs w:val="28"/>
        </w:rPr>
        <w:t>«Соб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роговорку»</w:t>
      </w:r>
      <w:r>
        <w:rPr>
          <w:rFonts w:cs="Times New Roman" w:ascii="Times New Roman" w:hAnsi="Times New Roman"/>
          <w:sz w:val="28"/>
          <w:szCs w:val="28"/>
        </w:rPr>
        <w:t xml:space="preserve"> (Начинайте со слова «парус» по стрелкам добавляйте слова до слова «устрашит»)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Итог. Логопед на столе собирает цветок. –Дети,-это тот цветок, который так нужен царице Грамоте и называется «Речесветик»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-Как вы думаете, почему его так назвали? (ответы детей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-Почему царица Грамота так ценит волшебный цветок? (ответы детей)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-Правильно, наша речь-это свет, который показывает нам путь в жизни. Через речь, слово мы познаём мир, находим друзей, получаем знания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«Речесветик» мы нашли, выполнили просьбу царицы Грамоты. Пора возвращаться. 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1, 2, 3, 4, 5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округ себя повернись,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В нашем Центре очутись.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Логопед: -Какие вы все молодцы, выполнили все задания. Можно сказать, что вы- знатоки родной речи и награждаетесь медалями. Пусть они ещё ненастоящие, но в жизни, добиваясь поставленной цели, получите настоящие медали.  </w:t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0:54:00Z</dcterms:created>
  <dc:creator>Робот</dc:creator>
  <dc:description/>
  <cp:keywords/>
  <dc:language>en-US</dc:language>
  <cp:lastModifiedBy>Робот</cp:lastModifiedBy>
  <dcterms:modified xsi:type="dcterms:W3CDTF">2019-04-22T00:08:00Z</dcterms:modified>
  <cp:revision>4</cp:revision>
  <dc:subject/>
  <dc:title/>
</cp:coreProperties>
</file>