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фестивал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(фамилия, имя, отчество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(ая) по адресу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воей семьей выражаю желание принять участие в городском фестивале-конкурсе «Семья года» в __________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(совместно проживающие члены семьи)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335"/>
        <w:gridCol w:w="3296"/>
      </w:tblGrid>
      <w:tr>
        <w:trPr>
          <w:trHeight w:val="8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</w:t>
            </w:r>
          </w:p>
        </w:tc>
      </w:tr>
      <w:tr>
        <w:trPr>
          <w:trHeight w:val="8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аем свое согласие на возможное опубликование в средствах массовой информации материалов о нашей семье, представленных для участия в фестивале-конкурсе «Семья года».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>
          <w:trHeight w:val="1481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дписи членов семь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6:00Z</dcterms:created>
  <dc:creator>Pobegimova</dc:creator>
  <dc:description/>
  <cp:keywords/>
  <dc:language>en-US</dc:language>
  <cp:lastModifiedBy>Евгений</cp:lastModifiedBy>
  <cp:lastPrinted>2017-04-14T15:16:00Z</cp:lastPrinted>
  <dcterms:modified xsi:type="dcterms:W3CDTF">2017-04-14T12:18:00Z</dcterms:modified>
  <cp:revision>11</cp:revision>
  <dc:subject/>
  <dc:title/>
</cp:coreProperties>
</file>