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В министерство труда и социа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щиты  Калуж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гражданин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,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 рождения гражданина),   (СНИЛС гражданина)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кумента, удостоверяющего лич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гражданство, сведения о месте проживания (пребыва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 Российской Федерации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, e-mail(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Заявление о предоставлении социальных услуг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 участие в областном конкурсе на лучшую рекламно - информационную продукцию о деятельности службы «Детский телефон доверия» под единым общероссийским номером 8-800-2000-122 среди учащихся 6-9 классов школ Калужской области «Расскажи о Детском телефоне доверия»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шу предоставить моему ребёнку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социальные услуги в форме социального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служивания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лустационарная</w:t>
      </w:r>
      <w:r>
        <w:rPr>
          <w:rFonts w:cs="Times New Roman" w:ascii="Times New Roman" w:hAnsi="Times New Roman"/>
          <w:b/>
          <w:i/>
          <w:sz w:val="24"/>
          <w:szCs w:val="24"/>
        </w:rPr>
        <w:t>_______,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ом до </w:t>
      </w:r>
      <w:r>
        <w:rPr>
          <w:rFonts w:cs="Times New Roman" w:ascii="Times New Roman" w:hAnsi="Times New Roman"/>
          <w:b/>
          <w:i/>
          <w:sz w:val="24"/>
          <w:szCs w:val="24"/>
        </w:rPr>
        <w:t>15.05.2016 год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iCs/>
        </w:rPr>
        <w:t>(указывается форма социального обслу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азываемые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БУ Калужской области «Обнинский ЦСПСД «Милосердие»</w:t>
      </w:r>
      <w:r>
        <w:rPr>
          <w:rFonts w:cs="Times New Roman" w:ascii="Times New Roman" w:hAnsi="Times New Roman"/>
          <w:sz w:val="24"/>
          <w:szCs w:val="24"/>
        </w:rPr>
        <w:t>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</w:rPr>
        <w:t>(указывается желаемый (желаемые) поставщик (поставщики) социальных услуг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уждаюсь в социальных услугах </w:t>
      </w:r>
      <w:r>
        <w:rPr>
          <w:rFonts w:cs="Times New Roman" w:ascii="Times New Roman" w:hAnsi="Times New Roman"/>
          <w:i/>
          <w:iCs/>
          <w:sz w:val="24"/>
          <w:szCs w:val="24"/>
        </w:rPr>
        <w:t>(отметить желаемые социальные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 периодичность их предоставления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ConsPlusNonforma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4765</wp:posOffset>
                </wp:positionV>
                <wp:extent cx="170180" cy="16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.95pt;width:13.3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 – бытовые;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3810</wp:posOffset>
                </wp:positionV>
                <wp:extent cx="17018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0.3pt;width:13.3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68910</wp:posOffset>
                </wp:positionV>
                <wp:extent cx="170180" cy="16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3.3pt;width:13.3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 – медицинские;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58750</wp:posOffset>
                </wp:positionV>
                <wp:extent cx="17018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2.5pt;width:13.3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 – психологические;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48590</wp:posOffset>
                </wp:positionV>
                <wp:extent cx="170180" cy="165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1.7pt;width:13.3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 – педагогические;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38430</wp:posOffset>
                </wp:positionV>
                <wp:extent cx="170180" cy="165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0.9pt;width:13.3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 – трудовые;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28270</wp:posOffset>
                </wp:positionV>
                <wp:extent cx="170180" cy="165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0.1pt;width:13.3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 – правовые;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и в целях повышения коммуникативного потенциала получател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, имеющих ограничения жизнедеятельности, в том числе детей – инвалидов (постоянно / временно);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170180" cy="165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.45pt;width:13.3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рочные социальные услуг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предоставлении социальных услуг нуждаюсь по следующим обстоятельствам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явка на участие в областном конкурсе «Расскажи о Детском телефоне доверия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номинации: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звание работы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.И.О., возраст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звание и номер школы,класс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Федерального закона от 27 июля 2006 г. N 152-ФЗ "О персональных данных" для включения в реестр получателей социальных услуг </w:t>
      </w:r>
      <w:r>
        <w:rPr>
          <w:rFonts w:cs="Times New Roman" w:ascii="Times New Roman" w:hAnsi="Times New Roman"/>
          <w:i/>
          <w:iCs/>
          <w:sz w:val="24"/>
          <w:szCs w:val="24"/>
        </w:rPr>
        <w:t>(отметить нужное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ен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(________________________)        "__" ______________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(Ф.И.О.)                                            дата заполнения заявления</w:t>
      </w:r>
      <w:r>
        <w:rPr>
          <w:sz w:val="24"/>
          <w:szCs w:val="24"/>
        </w:rPr>
        <w:t xml:space="preserve">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13:00Z</dcterms:created>
  <dc:creator>ALEKS</dc:creator>
  <dc:description/>
  <cp:keywords/>
  <dc:language>en-US</dc:language>
  <cp:lastModifiedBy>Admin</cp:lastModifiedBy>
  <cp:lastPrinted>2016-02-16T17:03:00Z</cp:lastPrinted>
  <dcterms:modified xsi:type="dcterms:W3CDTF">2016-02-16T14:03:00Z</dcterms:modified>
  <cp:revision>6</cp:revision>
  <dc:subject/>
  <dc:title/>
</cp:coreProperties>
</file>