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7716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ge">
                  <wp:posOffset>372110</wp:posOffset>
                </wp:positionV>
                <wp:extent cx="318452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5"/>
                            </w:tblGrid>
                            <w:tr>
                              <w:trPr/>
                              <w:tc>
                                <w:tcPr>
                                  <w:tcW w:w="5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ом директора ГБУ 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СПСД «Милосерд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0  от 27.06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Халютина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7» июня 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24.2pt;mso-wrap-distance-left:9pt;mso-wrap-distance-right:9pt;mso-wrap-distance-top:0pt;mso-wrap-distance-bottom:0pt;margin-top:29.3pt;mso-position-vertical-relative:page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5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5"/>
                      </w:tblGrid>
                      <w:tr>
                        <w:trPr/>
                        <w:tc>
                          <w:tcPr>
                            <w:tcW w:w="50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директора ГБУ 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СПСД «Милосерд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0  от 27.06.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Халютина И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27» июня 202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 800 444 63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9034, Калужская обла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Обнинск, пр. Ленина,д.17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емейном многофункциональном центре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азе государственного бюджетного учреждения Калужской области «Обнинский центр социальной помощи семье и детям «Милосердие»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ный многофункциональный центр  (далее – Семейный МФЦ) организационно и функционально осуществляет деятельность на базе государственного бюджетного учреждения Калужской области «Обнинский центр социальной помощи семье и детям «Милосердие»  (далее – ОЦСПСД «Милосердие»), оперативно и проактивно оказывая социальные услуги семьям с детьми в различных жизненных ситуациях, а также при оказывая им содействие в предоставлении медицинской, психологической, педагогической, юридической, социальной помощи, не относящейся к социальным услуга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Семейного МФЦ осуществляется на основании Федерального закона от 28 декабря 2013 года №442-ФЗ «Об основах социального обслуживания граждан в Российской Федерации», Федерального закона от 24 июня 1999 года №120-ФЗ «Об основах системы профилактики безнадзорности и правонарушений несовершеннолетних», Федерального  закона от 24 ноября 1995 года №181-ФЗ «О социальной защите инвалидов в Российской Федерации», других федеральных законов и иных нормативных правовых актов Российской Федерации, а также законов и иных нормативных правовых актов Калужской обла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Семейного МФЦ: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249034, Калужская область, </w:t>
      </w:r>
      <w:r>
        <w:rPr>
          <w:rFonts w:cs="Times New Roman" w:ascii="Times New Roman" w:hAnsi="Times New Roman"/>
          <w:sz w:val="24"/>
          <w:szCs w:val="24"/>
        </w:rPr>
        <w:t>г. Обнинск, пр. Ленина, 170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й МФЦ </w:t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>не является юридическим лицом, действует на основании данного Положения, наделяется имуществом ОЦСПСД «Милосердие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МФЦ как координатор осуществляет свою деятельность во взаимодействии с другими отделениями ОЦСПСД «Милосердие», органами и учреждениями системы профилактики, а также благотворительными фондами, некоммерческими организациями, общественными объединениями, волонтерскими и религиозными организациями в интересах семей с детьм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Семейного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Целью деятельности Семейного МФЦ является оперативное и проективное предоставление семьям с детьми, находящимся в различных жизненных ситуациях, социальных услуг и социального сопровождения, в том числе путем межведомственного взаимодействия, по принципу «одного окна», создание комфортных условий для семей с детьми при предоставлени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Задачи Семейного МФЦ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профилактику обстоятельств, обуславливающих нуждаемость семей с детьми в социальном обслужи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семей с детьми о возможности получения социальных услуг и мероприятий в рамках социального сопров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социального обслуживания и социального сопровождения семей с детьми в различных жизненных ситуациях, в том числе с применением различных форм оказания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ы деятельности Семейного МФЦ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роактив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е информирование граждан о возможности получения комплекса услуг в связи с возникновением различных жизненных ситуаций (рождение ребенка, инвалидность ребенка, многодетность и т.д.) в Семейном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адресность и нуждаем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рывное повышение качества, доступности и комфортности социальных и государственных услуг, нацеленность на удовлетворение потребностей семей с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онифицированный подход, оказание адресной помощи семьям с детьми с учетом их нуждаемости и жизненных ситуаций («от оказания услуг к решению проблем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профилактику обстоятельств, обуславливающих нуждаемость гражданина в социальном обслужи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принцип «одного ок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ое исключение участия граждан в процессах сбора документов, подтверждающих права на получение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 Семейного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ри осуществлении своей деятельности Семейный МФЦ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емьям с детьми доступного, комфортного и качественного комплексного социального обслуживания, в том числе при получении государственной поддержки, социальных услуг, социальной помощи, социального сопровождения, а также иных услуг, необходимых для разрешения различных жизненных ситуаций, в том числе в рамках внутриведомственного и межведомстве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: по профилактике безнадзорности, беспризорности и правонарушений среди несовершеннолетних, профилактике семейного неблагополучия и социального сиротства, формирование родительск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родительских компетенций в вопросах воспитания и подготовке детей дошкольного и младшего школьного возраста к образовательному процессу, их социальная адап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детей дошкольного и младшего школьного возраста навыков самообслуживания, основ безопасного поведения в быту, общественных местах, самоконтр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рганизация социальной реабилитации, социальной адаптации детей младшего школьного возраста в режиме </w:t>
      </w:r>
      <w:r>
        <w:rPr>
          <w:rFonts w:cs="Times New Roman" w:ascii="Times New Roman" w:hAnsi="Times New Roman"/>
          <w:sz w:val="24"/>
          <w:szCs w:val="24"/>
        </w:rPr>
        <w:t>кратковременного пребывания (до 5 ча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информированности населения, в том числе в проактивном режиме о видах социальных услуг, социального сопровождения, предоставляемых Семейным МФЦ, способах их предоставления, мотивирование семей с детьми, находящихся в различных жизненных ситуациях, на обращение в Семейный МФЦ, также о существующих мерах государственной социальной поддержки и социаль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развитие деятельности Семейного МФЦ, внедрение новых социальных практик и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облем семей с детьми (ведение баз данных семей с детьми, аналитическая работа по вопросам семьи, материнства, отцовства и детства, диагностика и определение нуждаемости членов семьи в социальных услуг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в получении услуг в других органах и организациях, оказывающих услуги семьям с детьми, в том числе в рамках внутриведомственного и межведомстве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просветительская и профилактическая работа с населением, разработка контента для данной работы; методическая поддержка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В Семейном МФЦ осуществляет функциональную деятельность следующие специалис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Семейного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ий Отд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по работе с семьей (диспетче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по социаль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-психол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едаг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-логопе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сконсуль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емейного МФЦ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у Семейного МФЦ включаются отд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ение первичного приема семей с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ение экстренной психологической помощи и экстренного реаг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ение оказания социальных услуг и социального сопров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методическое отдел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ения осуществляют деятельность в соответствии с положениями, которые утверждаются директором ОЦСПСД «Милосерди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ые услуги, предоставляемые Семейным МФЦ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аво на получение социальных услуг имеют семьи с несовершеннолетними детьми, признанные нуждающимися в социальном обслуживании: находящиеся в трудной жизненной ситуации; находящиеся в социально опасном положении; замещающие семьи; семьи, воспитывающие детей-инвалидов, беременные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  Социальное обслуживание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  В Учреждении предоставляются следующие виды социальных услуг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-правовые, направленные на оказание помощи в получении юридических услуг, в защите прав и законных интересов получателей соци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чные социальные услуги, которые включают в себя: обеспечение бесплатным горячим питанием или наборами продуктов;</w:t>
      </w:r>
      <w:bookmarkStart w:id="0" w:name="dst100224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ение одеждой, обувью и другими предметами первой необходимости;</w:t>
      </w:r>
      <w:bookmarkStart w:id="1" w:name="dst10022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действие в получении временного жилого помещения;</w:t>
      </w:r>
      <w:bookmarkStart w:id="2" w:name="dst10022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действие в получении юридической помощи в целях защиты прав и законных интересов получателей социальных услуг;</w:t>
      </w:r>
      <w:bookmarkStart w:id="3" w:name="dst10022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действие в получении экстренной психологической помощи с привлечением к этой работе психологов и священнослужителей;</w:t>
      </w:r>
      <w:bookmarkStart w:id="4" w:name="dst10022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ые срочные социальные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dst100214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-медицинские, направленные на поддержание и сохранение здоровья несовершеннолетних, помещённых в учреждение временно по заявлению законного представителя, путём организации ухода, оказания содействия в проведении оздоровительных мероприятий, систематического наблюдения за несовершеннолетним для выявления отклонений в состоянии его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социальному сопровож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 Семейного МФЦ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казания помощи семьям с детьми на базе Семейного МФЦ предусматривает: выявление проблем семей с детьми, определение индивидуальной нуждаемости в социальных услугах и социальном сопровождении; разработку индивидуальной программы семьи, мониторинг реализации ИППСУ или индивидуальной программы семь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еление первичного приема семей с детьми обеспечив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требности заявителя в получении социальных услуг, формах и видах их предоста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нлайн-консультир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жведомственного взаимодействия с органами и учреждениями социальной сферы, оказывающими услуги семьям с деть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семей (ведение базы данных), организацию приема и регистрацию заявлений членов семьи за предоставлением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Калужской области или уполномоченную организацию либо переданные заявление или обращение в рамках межведомственного взаимо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членам семьи при обращении в уполномоченный орг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 Отделение включает в себя следующие функциональные зо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информирования и ожидания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ный детский уголок для посетителей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цифровых сервисов для граждан, включающая программно-аппаратный комплекс, обеспечивающий доступ посетителей к Федеральной государственной информационной системе «Единый портал государственных и муниципальных услуг (функций)», региональному порталу и иным порталам, интегрированным с единой системой идентификации и аутентификации, а также персональных компьютеров с доступом к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первичного приё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для оказания гражданам социальных услуг и организации их консультир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ение экстренной психологической помощи и экстренного реагирования обеспечив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, социально-психологической, а также экстренной психологической помощи, в том числе посредством телефонной связ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срочной социальной услуги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ганизацию выездов группы экстренного реагирования и оказания экстренной юридической, психолого-педагогической, срочной социальной помощи, в том числе в рамках межведомственного взаимодействия, на основании письменного, устного обращения граждан и органов системы профилакт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казание экстренной психологической помощи, в том числе в рамках профилактики отказов от новорожденны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обстоятельств, обуславливающих нуждаемость семей с детьми в социальном обслуживании путем обследования условий его жизнедеятельности, определения причин, влияющих на ухудшение этих услов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несовершеннолетних потерпевших, жертв сексуальных посягательств на этапе следственных действ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ение социальных услуг и социального сопровождения обеспечив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ную диагностику и оценку рисков семейного неблагополучия, трудной жизненной ситуации и возможностей членов семьи в ее преодо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ндивидуальной программы предоставления социальных услуг (далее – ИППСУ), конкретизирующей содержание социальных услуг и мероприятия по социальному сопровож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куратора ИПП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циально-психологической поддержки несовершеннолетним матерям, нуждающихся в помощи и поддержке государства, в том числе в стационар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родительских объединений (родительские клубы, школы для родителей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клубных объединений для подростков;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роведение социально значимых мероприятий в рамках реализации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/>
        </w:rPr>
        <w:t>Федерального закона от 24 июня 1999 г. N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рганизация социальной реабилитации, социальной адаптации детей младшего школьного возраста в режиме </w:t>
      </w:r>
      <w:r>
        <w:rPr>
          <w:rFonts w:cs="Times New Roman" w:ascii="Times New Roman" w:hAnsi="Times New Roman"/>
          <w:sz w:val="24"/>
          <w:szCs w:val="24"/>
        </w:rPr>
        <w:t>кратковременного пребывания (до 5 ча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сопровождение семей с детьми на основании ИПП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реализации ИППС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профессионализма специалистов отделения в соответствии с графиком аттестации и профессиональной подготовки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 использование инновационных форм и методов работы в сфере социаль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1 Реализация ИППСУ или индивидуальной программы семьи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оциальных услуг и проведение мероприятий по социальному сопровождению в рамках  ИППСУ или индивидуальной программы семьи, в том числе с применением дистанционных и выездных форм работы, направленных на минимизацию нуждаемости семьи  с детьми в социальном обслуживании и социальном сопрово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членов семей в мероприятия по социальному сопровождении., проактивную деятельность, направленную на повышение уровня  собственных ресурсов семей, для преодоления и/или профилактики обстоятельств, обуславливающих нуждаемость в социальном обслуживании, повышение качества жизни семей с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и проведение профилактических и реабилитационных мероприятий для семей в индивидуальном и групповом формате с применением  эффективных социаль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в рамках социального сопровождения взаимодействия со  специалистами органов и учреждений, оказывающих услуги  семьям с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и консультирование членов семей о мерах социальной поддержки, порядке и условиях их предоставления. Перечне оказываемых социальных услуг и мероприятиях в рамках социального сопровождения в зависимости от конкретной жизненной ситуации семьи с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 Организация мониторинга реализации ИППСУ или индивидуальной программы семьи осуществляется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диагностического обследования с целью выявления степени нарушения жизнедеятельности семьи с детьми, индивидуальных потребностей в социальных услугах и наличия ресурсов семьи и с детьми для решения проблем в различных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заседаний коллегиального органа в рамках работы с семьями с детьми, испытывающими трудности в социальной адаптации, находящимися в социально опасном положении с целью оценки реализации мероприятий ИППСУ или индивидуальной программы семьи, факторов преодоления семейного неблагополучия; принятия решения о пролонгировании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сения дополнений (изменений) в ИППСУ или индивидуальной программы семьи (в случае необходимости) для достижения  наилучших результатов в решении потребностей семей с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 Информационно-методическое отделение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разъяснительную и профилактическую работу с на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первизию работы специалистов и повышения уровня их компете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и координацию деятельности структурных подразделений Семейного МФЦ со сторонними организациями и учрежден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конкретной жизненной ситуации семей с детьми, проведение диагностического обследования жизненной ситуации, в том числе направленной на выявление признаков семейного неблагополу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и проведение заседаний территориального межведомственного консилиума в рамках работы со сложными жизненными ситуациями для распределения сфер ответственности между субъектами социального сопровождения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эффективных практик работы помощи семьям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, сопровождение и развитие инновационных и современных технологий с целью повышения качества представления социальных услуг Семейным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деятельностью Семейного МФ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Общая координация деятельности Семейного МФЦ осуществляется директором ОЦСПСД «Милосерд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ЦСПСД «Милосердие» возлагает обязанности руководителя Семейного МФЦ на заместителя директора по воспитательной и реабилитационной работе (далее – руководитель Семейного МФ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Руководитель Семейного МФЦ несет персональную ответственность за эффективность работы Семейного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 Руководитель Семейного МФЦ в рамках сво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Семейного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ланирование деятельности Семейного МФЦ, вносит предложения по структуре и штатной численности работников, обеспечивает реализацию приказов, распоряжений и иных решений ОЦСПСД «Милосердие», в части, касающейся возглавляемого им подразделения, вносит предложения по развитию Семейного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ет за состояние статистической отчётности в подразд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иные поручения директора ОЦСПСД «Милосердие» в рамках компетенции Семейного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 Руководитель Семейного МФЦ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подбору и расстановке кадров в Семейном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проекты приказов и распоряжений по деятельности Семейного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указания, обязательные к исполнению всеми работниками Семейного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нформацию у работников ОЦСПСД «Милосердие», относящуюся к деятельности семейного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со структурными подразделениями учреждения, органами государственной власть калужской области, организациями разной ведомственной принадлежности по вопросам, относящимся к компетенции Семейного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 Руководитель Семейного МФЦ несет ответственность:</w:t>
      </w:r>
    </w:p>
    <w:p>
      <w:pPr>
        <w:pStyle w:val="ListParagraph"/>
        <w:tabs>
          <w:tab w:val="clear" w:pos="708"/>
          <w:tab w:val="left" w:pos="284" w:leader="none"/>
        </w:tabs>
        <w:ind w:left="0" w:right="-17" w:firstLine="709"/>
        <w:jc w:val="both"/>
        <w:rPr/>
      </w:pPr>
      <w:r>
        <w:rPr/>
        <w:t>- за неисполнение задач и функций. Возложенных на Семейный МФЦ;</w:t>
      </w:r>
    </w:p>
    <w:p>
      <w:pPr>
        <w:pStyle w:val="ListParagraph"/>
        <w:tabs>
          <w:tab w:val="clear" w:pos="708"/>
          <w:tab w:val="left" w:pos="284" w:leader="none"/>
        </w:tabs>
        <w:ind w:left="0" w:right="-17" w:firstLine="709"/>
        <w:jc w:val="both"/>
        <w:rPr/>
      </w:pPr>
      <w:r>
        <w:rPr/>
        <w:t>- за нарушение действующего законодательства;</w:t>
      </w:r>
    </w:p>
    <w:p>
      <w:pPr>
        <w:pStyle w:val="ListParagraph"/>
        <w:tabs>
          <w:tab w:val="clear" w:pos="708"/>
          <w:tab w:val="left" w:pos="284" w:leader="none"/>
        </w:tabs>
        <w:ind w:left="0" w:right="-17" w:firstLine="709"/>
        <w:jc w:val="both"/>
        <w:rPr/>
      </w:pPr>
      <w:r>
        <w:rPr/>
        <w:t>- за недостоверность отчётных данных, сведений и других материалов, подготавливаемых в Семейном МФЦ.</w:t>
      </w:r>
    </w:p>
    <w:p>
      <w:pPr>
        <w:pStyle w:val="ListParagraph"/>
        <w:tabs>
          <w:tab w:val="clear" w:pos="708"/>
          <w:tab w:val="left" w:pos="284" w:leader="none"/>
        </w:tabs>
        <w:ind w:left="0" w:right="-17" w:firstLine="709"/>
        <w:jc w:val="both"/>
        <w:rPr/>
      </w:pPr>
      <w:r>
        <w:rPr/>
        <w:t>8.3 возглавляет отделением заведующий Отделением, назначаемый на должность приказом директора ОЦСПСД «Милосердие». В период его отсутствия замещение по должности производится приказом директора.</w:t>
      </w:r>
    </w:p>
    <w:p>
      <w:pPr>
        <w:pStyle w:val="ListParagraph"/>
        <w:tabs>
          <w:tab w:val="clear" w:pos="708"/>
          <w:tab w:val="left" w:pos="284" w:leader="none"/>
        </w:tabs>
        <w:ind w:left="0" w:right="-17" w:firstLine="709"/>
        <w:jc w:val="both"/>
        <w:rPr/>
      </w:pPr>
      <w:r>
        <w:rPr/>
        <w:t>8.3.1 Заведующий Отделением осуществляет руководство за деятельностью Отделения, непосредственно подчиняется руководителю Семейного МФЦ.</w:t>
      </w:r>
    </w:p>
    <w:p>
      <w:pPr>
        <w:pStyle w:val="ListParagraph"/>
        <w:tabs>
          <w:tab w:val="clear" w:pos="708"/>
          <w:tab w:val="left" w:pos="284" w:leader="none"/>
        </w:tabs>
        <w:ind w:left="0" w:right="-17" w:firstLine="709"/>
        <w:jc w:val="both"/>
        <w:rPr/>
      </w:pPr>
      <w:r>
        <w:rPr/>
        <w:t>8.4 Работники Отделения назначаются на должность и освобождаются от должности приказом директора ОЦСПСД «Милосердие». Права и обязанности работников Отделения определены должностными обязанностями и трудовым законодательством Российской Федерации.</w:t>
      </w:r>
    </w:p>
    <w:p>
      <w:pPr>
        <w:pStyle w:val="ListParagraph"/>
        <w:tabs>
          <w:tab w:val="clear" w:pos="708"/>
          <w:tab w:val="left" w:pos="284" w:leader="none"/>
        </w:tabs>
        <w:ind w:left="0" w:right="-17"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ейного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Финансовое обеспечение деятельности Семейного МФЦ осуществляется ОЦСПСД «Милосердие» за счет бюджетных ассигнований, выделяемых учредителем в рамках нормативных затрат на оказание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Привлечение в Семейный МФЦ дополнительных внебюджетных финансовых средств осуществляется за счет платных услуг в соответствии с действующим законодательством РФ, настоящим Положением и Уставом ОЦСПСД «Милосердие». Дополнительные внебюджетные финансовые средства могут поступать также за счет добровольных пожертвований и целевых взносов юридических и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 Привлечение в семейный МФЦ дополнительных средств не влечет за собой снижения нормативов и размеров его финансирования за счет средств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 Семейный МФЦ наделяется имуществом ОЦСПСД «Милосерд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мониторинг деятельности Семейного МФЦ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 Оценку и мониторинг деятельности Семейного МФЦ проводятся в отноше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ктра социальных услуг, реализуемых в Семейном МФ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и потребителей качеством оказываемых услуг, получаемых в Семейном МФ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потребителей социальных услуг, обслуженных в Семейном МФЦ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 ОЦСПСД «Милосердие» представляет отчет о деятельности Семейного МФЦ на основе разработанных критериев показателей эффективности в сроки и по формам, утвержденным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1:00Z</dcterms:created>
  <dc:creator>Пользователь</dc:creator>
  <dc:description/>
  <cp:keywords/>
  <dc:language>en-US</dc:language>
  <cp:lastModifiedBy>User</cp:lastModifiedBy>
  <cp:lastPrinted>2022-06-24T10:09:00Z</cp:lastPrinted>
  <dcterms:modified xsi:type="dcterms:W3CDTF">2022-08-17T13:34:00Z</dcterms:modified>
  <cp:revision>32</cp:revision>
  <dc:subject/>
  <dc:title/>
</cp:coreProperties>
</file>